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소비금융회사 시범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중국은행업감독관리위원회 령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소비금융회사 시범 관리방법》을 중국은행업감독관리위원회 제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차 주석회의에서 통과하고 이에 공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표한 날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주석 劉明康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업의 발전을 촉진하고 소비금융업을 운영하는 비은행 금융기구의 행위를 규율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은행업감독관리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회사법》 등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에 의거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소비금융회사라 함은 중국은행업감독관리위원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은감회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승인을 얻고 중화인민공화국 경내에 설립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중의 저금을 유치하지 아니하고 소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산 원칙에 따라 중국 경내의 거주민 개인에게 소비를 목적으로 하는 대출을 제공하는 비 은행금융기구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의 명칭 중에는 “소비금융”이란 단어를 명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은감회의 승인을 얻지 않고 어떠한 단위도 기구명칭에 “소비금융”이란 단어를 사용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은감회 및 그 파출기구는 법에 따라 소비금융회사 및 그 업무활동에 대한 감독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설립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변경 및 종료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의 설립을 신청 시에는 아래의 여건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중화인민공화국 회사법》과 은감회가 규정한 회사 약관에 부합할 것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>규정한 여건에 부합되는 출자인이 있을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이 방법이 규정한 최저 한도액의 등록자본금을 확보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임직 자격조건에 부합되는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 관리임원 및 소비금융 업무를 숙지하는 적격 종업인원을 확보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건전한 회사 정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통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관리 등 제도를 수립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경영 업무에 어울리는 영업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방지 조치 및 기타 시설을 갖출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은감회가 규정한 기타 신중성 조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소비금융회사의 주요 출자인은 경내외의 금융기구와 은감회가 승인하는 기타 출자인이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아래의 여건을 갖추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5</w:t>
            </w:r>
            <w:r>
              <w:rPr>
                <w:sz w:val="21"/>
                <w:szCs w:val="21"/>
              </w:rPr>
              <w:t>년 이상의 소비금융 분야 종업경험을 갖출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최근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년의 연말 총자산액이 인민폐 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억 위안 이상 또는 그와 동등한 금액의 자유태환 화폐에 달할 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합병 재무제표 기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3) </w:t>
            </w:r>
            <w:r>
              <w:rPr>
                <w:spacing w:val="-6"/>
                <w:sz w:val="21"/>
                <w:szCs w:val="21"/>
              </w:rPr>
              <w:t xml:space="preserve">재무상태가 양호하고 최근 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년의 회계연도에 연속 이익을 보았을 것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합병 재무제표 기준</w:t>
            </w:r>
            <w:r>
              <w:rPr>
                <w:spacing w:val="-6"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신용이 양호하고 최근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 내에 중대한 불법 또는 규정위반 경영기록이 없을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지분출자 자금원이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적이고 대출자금에 의한 지분출자가 아니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타인의 위탁 자금에 의한 지분출자가 아닐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) 3</w:t>
            </w:r>
            <w:r>
              <w:rPr>
                <w:sz w:val="21"/>
                <w:szCs w:val="21"/>
              </w:rPr>
              <w:t>년 내에 그가 소지한 소비금융회사의 지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은감회가 의법 양도를 명한 경우는 제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양도하지 않기로 수락함과 아울러 설립할 회사의 약관에 명시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양호한 회사정비구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통제메커니즘 및 건전한 리스크관리 제도를 구축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유관 감독관리부서의 감독관리 요구에 부합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 xml:space="preserve">경외금융기구는 중국 경내에 사무소를 설립한 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 이상이 되거나 이미 분지기구를 설립하였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시장에 대한 충분한 분석과 연구를 진행하고 아울러 소재국가 또는 지역의 금융 감독관리당국이 은감회와 양호한 감독관리 협력메커니즘을 유지하고 있을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은감회가 규정한 기타 신중성 조건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의 일반 출자인은 이 방법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3), (4), (5), (6), (7), (8), (9)</w:t>
            </w:r>
            <w:r>
              <w:rPr>
                <w:sz w:val="21"/>
                <w:szCs w:val="21"/>
              </w:rPr>
              <w:t xml:space="preserve">호가 규정한 여건을 갖추는 이외에 금융기구는 인민폐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억 위안 이상 또는 그와 동등한 금액의 자유태환 화폐의 등록자본금을 확보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비금융기구는 정미자산비율이 </w:t>
            </w:r>
            <w:r>
              <w:rPr>
                <w:sz w:val="21"/>
                <w:szCs w:val="21"/>
              </w:rPr>
              <w:t xml:space="preserve">30% </w:t>
            </w:r>
            <w:r>
              <w:rPr>
                <w:sz w:val="21"/>
                <w:szCs w:val="21"/>
              </w:rPr>
              <w:t>이상에 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소비금융회사의 등록자본금은 통화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 완납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그 최저 한도액은 인민폐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억 위안 또는 그와 동등한 금액의 자유태환 화폐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은감회는 소비 금융업무의 발전상황과 신중성 감독관리 필요에 따라 등록자본금의 최저 한도액을 조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는 업무발전의 수요에 비추어 은감회의 승인을 얻고 분지기구를 설치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체적인 분지기구 설립조건은 은감회가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은감회의 승인을 얻지 않고서 소비금융회사는 등록지 소재 행정구역 이외에서 업무를 벌릴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은감회는 소비금융회사의 이사 및 고급 관리임원에 대한 임직자격 승인제도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가 아래의 변경상황중의 하나가 있는 경우에는 은감회에 보고하여 승인을 얻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회사명칭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등록자본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지분 변경 또는 지분 구조 조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회사 주소 또는 영업장소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회사 약관 개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이사 및 고급 관리임원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업무범위 조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조직형태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합병 또는 분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은감회가 규정한 기타 변경사항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가 아래의 상황중의 하나가 있는 경우에는 은감회의 승인을 얻고 해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회사 약관이 규정한 영업기간 만료 또는 회사 약관이 규정한 기타 해산사유가 나타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회사 약관이 규정한 권력기구가 해산을 의결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회사의 합병 또는 분립으로 인해 해산이 필요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타 법정사유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가 해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법 취소 또는 파산선고로 인해 종료되는 경우 그 청산사항은 국가의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의 설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료 및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 관리임원의 임직자격 승인 행정허가 절차는 은감회의 상관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소비금융회사가 설립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변경 및 업무 운영 과정에서 외환관리 사항과 관련되는 경우에는 국가의 외환관리 관련 규정을 준수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업무범위 및 운영규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은감회의 승인을 얻고 소비금융회사는 아래의 일부 또는 전부의 인민폐업무를 영위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개인의 내구재 대출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일반 용도의 개인소비 대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용대출 자산의 양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경내 동업간의 단기대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경내 금융기관으로부터 자금 차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허가를 득하고 금융채권 발행</w:t>
            </w:r>
          </w:p>
          <w:p>
            <w:pPr>
              <w:pStyle w:val="Style15"/>
              <w:spacing w:lineRule="atLeast" w:line="290"/>
              <w:ind w:firstLine="238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 xml:space="preserve">(7) </w:t>
            </w:r>
            <w:r>
              <w:rPr>
                <w:spacing w:val="14"/>
                <w:sz w:val="21"/>
                <w:szCs w:val="21"/>
              </w:rPr>
              <w:t>소비 금융과 관련한 자문</w:t>
            </w:r>
            <w:r>
              <w:rPr>
                <w:spacing w:val="14"/>
                <w:sz w:val="21"/>
                <w:szCs w:val="21"/>
              </w:rPr>
              <w:t xml:space="preserve">, </w:t>
            </w:r>
            <w:r>
              <w:rPr>
                <w:spacing w:val="14"/>
                <w:sz w:val="21"/>
                <w:szCs w:val="21"/>
              </w:rPr>
              <w:t>대리업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소비 대출과 관련되는 보험제품의 대리 판매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고정 수익의 증권투자업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은감회가 승인한 기타 업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는 본 회사에 내구재 대출을 신청한 적이 있고 상환 기록이 양호한 차용인에게 일반 용도의 개인 소비대출을 발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소비금융회사가 개인에게 발급하는 소비 대출의 잔액은 차용인의 월 소득의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배를 초과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감독 관리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소비금융회사는 은감회의 관련 규정에 따라 회사정비구조 및 내부통제 제도를 구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건전히 하고 업무 운영규칙을 제정하고 전면적이고 유효한 리스크관리 체계를 구축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는 아래의 감독관리 지표 요구를 준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자본충족률이 </w:t>
            </w:r>
            <w:r>
              <w:rPr>
                <w:sz w:val="21"/>
                <w:szCs w:val="21"/>
              </w:rPr>
              <w:t xml:space="preserve">10% </w:t>
            </w:r>
            <w:r>
              <w:rPr>
                <w:sz w:val="21"/>
                <w:szCs w:val="21"/>
              </w:rPr>
              <w:t>이상일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동업간의 단기차입 자금 비율이 자본총액의 </w:t>
            </w:r>
            <w:r>
              <w:rPr>
                <w:sz w:val="21"/>
                <w:szCs w:val="21"/>
              </w:rPr>
              <w:t xml:space="preserve">100% </w:t>
            </w:r>
            <w:r>
              <w:rPr>
                <w:sz w:val="21"/>
                <w:szCs w:val="21"/>
              </w:rPr>
              <w:t>이하일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대손준비금 비율이 </w:t>
            </w:r>
            <w:r>
              <w:rPr>
                <w:sz w:val="21"/>
                <w:szCs w:val="21"/>
              </w:rPr>
              <w:t xml:space="preserve">100% </w:t>
            </w:r>
            <w:r>
              <w:rPr>
                <w:sz w:val="21"/>
                <w:szCs w:val="21"/>
              </w:rPr>
              <w:t>이상일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투자 잔액이 자본총액의 </w:t>
            </w:r>
            <w:r>
              <w:rPr>
                <w:sz w:val="21"/>
                <w:szCs w:val="21"/>
              </w:rPr>
              <w:t xml:space="preserve">20% </w:t>
            </w:r>
            <w:r>
              <w:rPr>
                <w:sz w:val="21"/>
                <w:szCs w:val="21"/>
              </w:rPr>
              <w:t>이하일 것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감독관리 관련 지표의 계산방법은 은감회의 비현장 감독관리보고서 지표체계의 관련 규정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는 관련 규정에 따라 신중성 자산가치 감소준비금 제도를 구축하고 자산가치 감소준비금을 적시에 전액 인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준비금을 전액 인출하지 아니한 경우에는 이익을 배분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소비금융회사는 소비 대출이율의 리스크 정가메커니즘을 구축하고 자본원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리스크원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본회수요구 및 시장가격 등 요소에 근거하여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규가 허용하는 범위 안에서 소비대출의 이율기준을 제정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책정한 이율이 리스크를 전면적으로 아우를 수 있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는 유효한 리스크관리체계와 믿음직한 업무관리프로세스를 구축하여 거짓 신청정보를 충분히 식별함으로써 사기해위를 방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가 업무 아웃소싱이 필요한 경우에는 업무아웃소싱 결정절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주업자에 대한 평가와 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정보 비밀 및 안전성 통제 조치 및 응급계획 등을 포함한 업무 아웃소싱 관련 정책과 관리 제도를 수립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소비금융회사는 업무 아웃소싱 계약을 체결하기 전에 은감회에 업무 아웃소싱 계약의 주요리스크 및 상응한 리스크 기피조치 등을 보고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비금융회사는 대출결정 및 리스크통제 핵심기술과 밀접한 관계가 있는 업무를 아웃소싱 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는 《상업은행 정보공개방법》의 관련 규정에 따라 정보공개제도를 수립하고 시의 적절하게 회사의 재무회계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종 리스크관리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사정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도 중대사항 등 정보를 공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는 규정에 따라 회계재무제표와 은감회가 요구하는 기타 보고서를 제작함과 아울러 은감회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는 정기 외부감사 제도를 수립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매 회계연도 만료 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개월 내에 은감회에 법정대표자가 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인한 연도 회계감사보고서를 송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는 은감회의 의법 감독 검사를 접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거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애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은감회는 필요 시 회계사사무소를 지명하여 소비금융회사의 운영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통제 제도 및 집행상황 등에 대한 감사를 실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는 차용인이 제공한 개인정보를 비밀에 붙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멋대로 대외에 누설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차용인이 계약의 약정에 따라 대출 원금을 상환하지 아니할 경우 소비금융회사는 합법적인 방식을 취해 상환하도록 독촉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란을 피우는 등 부당 수단을 취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31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소비금융회사가 이 방법의 규정을 어긴 경우 은감회는 기한부 정돈 개선을 명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기한이 지나도 정돈 개선을 하지 아니한 경우 또는 그 행위가 소비금융회사의 온당한 운행에 심각한 피해를 주고 고객의 합법적 권익을 손상하는 경우 은감회는 사정에 비추어 《중화인민공화국 은행업 감독관리법》 등 법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법규의 규정에 의거 그 업무를 잠시 정지시키거나 주주의 권리행사를 제한하는 등 감독 관리조치를 취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금융회사가 신용위기가 발생했거나 발생이 가능하거나 또는 고객의 합법적 권익에 심각한 영향을 주는 경우 은감회는 법에 따라 그에 대한 인수관리를 실시하거나 구조재편을 실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비금융회사가 불법 경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관리를 소홀히 하는 등 상황이 존재하여 그를 취소하지 않는다면 금융질서를 엄중하게 교란하고 공중의 이익을 손상할 수 있는 경우 은감회는 그를 취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조에서 주요 출자인이라 함은 출자비율이 설립할 소비금융회사 등록자본금의 </w:t>
            </w:r>
            <w:r>
              <w:rPr>
                <w:sz w:val="21"/>
                <w:szCs w:val="21"/>
              </w:rPr>
              <w:t xml:space="preserve">50% </w:t>
            </w:r>
            <w:r>
              <w:rPr>
                <w:sz w:val="21"/>
                <w:szCs w:val="21"/>
              </w:rPr>
              <w:t>이상을 차지하는 출자인을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에서 일반 출자인이라 함은 주요 출자인 이외의 기타 출자인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에서 개인 내구재대출이라 함은 소비금융회사가 중개판매상을 통해 차용인에게 발급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정된 가전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제품 등 내구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가옥과 자동차는 제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구매에 사용하는 대출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에서 일반용도 개인소비대출이라 함은 소비금융회사가 직접 차용인에게 발급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인 및 가정의 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혼식 피로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테리어 등 소비에 사용하는 대출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홍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 및 대만지역의 출자인이 소비금융회사를 설립 시에는 경외 출자인의 조건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중의 “이상”에는 본수 및 본급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은감회가 책임지고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공표한 날로부터 시행한다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点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《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点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69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次主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予公布，自公布之日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主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康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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七月二十二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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批准，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，不吸收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款，以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以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“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得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“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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终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止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有符合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公司章程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有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最低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有符合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董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熟悉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有健全的公司治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操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等制度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业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安全防范措施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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银监会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审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的主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其他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具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最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年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可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换货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好，最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盈利（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好，最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经营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入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，不得以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入股，不得以他人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入股；</w:t>
            </w:r>
          </w:p>
          <w:p>
            <w:pPr>
              <w:pStyle w:val="Normal"/>
              <w:snapToGrid w:val="false"/>
              <w:spacing w:lineRule="atLeast" w:line="290"/>
              <w:ind w:firstLine="436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六）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诺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持有的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金融公司股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除外）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司章程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具有良好的公司治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机制和健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符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境外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，或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充分的分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，且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与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良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合作机制；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银监会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审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融公司的一般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除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第（三）、（四）、（五）、（六）、（七）、（八）、（九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件外，金融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还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本不低于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可自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兑换货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件，非金融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还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净资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率不低于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件。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融公司的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次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缴货币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，最低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为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可自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兑换货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需要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的最低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不得在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所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之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董事和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核准制度。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融公司有下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报经银监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准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公司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公司住所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修改公司章程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董事和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分立；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银监会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融公司有下列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银监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准后可以解散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解散事由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散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三）因公司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或者分立需要解散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四）其他法定事由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因解散、依法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被宣告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事宜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和董事及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核准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程序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涉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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经营规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部分或者全部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耐用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一般用途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费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款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资产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借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向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借款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固定收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公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耐用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好的借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一般用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借款人月收入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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建立、健全公司治理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制度，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全面有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体系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充足率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比例不高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364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资产损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失准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充足率不低于</w:t>
            </w:r>
            <w:r>
              <w:rPr>
                <w:rFonts w:eastAsia="SimSun;宋体" w:cs="SimSun;宋体" w:ascii="SimSun;宋体" w:hAnsi="SimSun;宋体"/>
                <w:spacing w:val="-14"/>
                <w:sz w:val="21"/>
                <w:szCs w:val="21"/>
                <w:lang w:eastAsia="zh-CN"/>
              </w:rPr>
              <w:t>100%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高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方法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</w:t>
            </w:r>
          </w:p>
          <w:p>
            <w:pPr>
              <w:pStyle w:val="Normal"/>
              <w:snapToGrid w:val="false"/>
              <w:spacing w:lineRule="atLeast" w:line="290"/>
              <w:ind w:firstLine="486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建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产减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度，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额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产减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未提足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，不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分配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利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价机制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成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及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等因素，在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利率水平，确保定价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面覆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有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体系和可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操作流程，以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防止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政策和管理制度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程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和管理、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保密性和安全性的措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避措施等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与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核心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切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照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信息披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建立信息披露制度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披露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司治理、年度重大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信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定期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阻碍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制度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借款人所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泄露。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借款人不按照合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归还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本息的，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采取合法的方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催收，不得采用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骚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手段。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融公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令限期整改；逾期未整改的，或者其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重危及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融公司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害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益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情形，依照《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管理法》等法律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采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限制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东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措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融公司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可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信用危机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益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接管或者促成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融公司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不善等情形，不予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将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危害金融秩序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益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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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指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不低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指除主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外的其他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耐用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是指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经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向借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家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耐用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（不包括房屋和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用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是指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直接向借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家庭旅游、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、装修等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公司适用境外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中“以上”均含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382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自公布之日起施行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04:00Z</dcterms:created>
  <dc:creator>hx</dc:creator>
  <dc:description/>
  <cp:keywords/>
  <dc:language>en-US</dc:language>
  <cp:lastModifiedBy>hx</cp:lastModifiedBy>
  <dcterms:modified xsi:type="dcterms:W3CDTF">2009-08-24T03:11:00Z</dcterms:modified>
  <cp:revision>33</cp:revision>
  <dc:subject/>
  <dc:title/>
</cp:coreProperties>
</file>